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sökan om tillstånd att placera ut blomlådor i hastighetsdämpande syf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Ansökan av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39445" cy="26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Gata/pl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25pt;mso-wrap-distance-left:9.05pt;mso-wrap-distance-right:9.05pt;mso-wrap-distance-top:0pt;mso-wrap-distance-bottom:0pt;margin-top:1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14"/>
                          <w:szCs w:val="14"/>
                        </w:rPr>
                        <w:t>Gata/pl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85217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Antal blomlå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1.25pt;mso-wrap-distance-left:9.05pt;mso-wrap-distance-right:9.05pt;mso-wrap-distance-top:0pt;mso-wrap-distance-bottom:0pt;margin-top:11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14"/>
                          <w:szCs w:val="14"/>
                        </w:rPr>
                        <w:t>Antal blomlå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3566"/>
        <w:gridCol w:w="1994"/>
      </w:tblGrid>
      <w:tr>
        <w:trPr>
          <w:trHeight w:val="5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kande/huvudansvar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471805" cy="269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1.25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14"/>
                          <w:szCs w:val="14"/>
                        </w:rPr>
                        <w:t>Na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822325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Telefon bost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1.25pt;mso-wrap-distance-left:9.05pt;mso-wrap-distance-right:9.05pt;mso-wrap-distance-top:0pt;mso-wrap-distance-bottom:0pt;margin-top:1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14"/>
                          <w:szCs w:val="14"/>
                        </w:rPr>
                        <w:t>Telefon bos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92"/>
      </w:tblGrid>
      <w:tr>
        <w:trPr>
          <w:trHeight w:val="5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311785</wp:posOffset>
                      </wp:positionV>
                      <wp:extent cx="511175" cy="2698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>A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21.25pt;mso-wrap-distance-left:9.05pt;mso-wrap-distance-right:9.05pt;mso-wrap-distance-top:0pt;mso-wrap-distance-bottom:0pt;margin-top:24.55pt;mso-position-vertical-relative:text;margin-left:-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A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312420</wp:posOffset>
                      </wp:positionV>
                      <wp:extent cx="807720" cy="2698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>Telefon arb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1.25pt;mso-wrap-distance-left:9.05pt;mso-wrap-distance-right:9.05pt;mso-wrap-distance-top:0pt;mso-wrap-distance-bottom:0pt;margin-top:24.6pt;mso-position-vertical-relative:text;margin-left:2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Telefon arb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308610</wp:posOffset>
                      </wp:positionV>
                      <wp:extent cx="678815" cy="2698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>Posta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1.25pt;mso-wrap-distance-left:9.05pt;mso-wrap-distance-right:9.05pt;mso-wrap-distance-top:0pt;mso-wrap-distance-bottom:0pt;margin-top:24.3pt;mso-position-vertical-relative:text;margin-left:-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Posta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308610</wp:posOffset>
                      </wp:positionV>
                      <wp:extent cx="447040" cy="2698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>Mob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25pt;mso-wrap-distance-left:9.05pt;mso-wrap-distance-right:9.05pt;mso-wrap-distance-top:0pt;mso-wrap-distance-bottom:0pt;margin-top:24.3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95275</wp:posOffset>
                      </wp:positionV>
                      <wp:extent cx="758190" cy="269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>E-posta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21.25pt;mso-wrap-distance-left:9.05pt;mso-wrap-distance-right:9.05pt;mso-wrap-distance-top:0pt;mso-wrap-distance-bottom:0pt;margin-top:23.25pt;mso-position-vertical-relative:text;margin-left:-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E-posta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 kontakt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471805" cy="2698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Na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1.25pt;mso-wrap-distance-left:9.05pt;mso-wrap-distance-right:9.05pt;mso-wrap-distance-top:0pt;mso-wrap-distance-bottom:0pt;margin-top:1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14"/>
                          <w:szCs w:val="14"/>
                        </w:rPr>
                        <w:t>Na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822325" cy="2698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Telefon bost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1.25pt;mso-wrap-distance-left:9.05pt;mso-wrap-distance-right:9.05pt;mso-wrap-distance-top:0pt;mso-wrap-distance-bottom:0pt;margin-top:11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000"/>
                          <w:sz w:val="14"/>
                          <w:szCs w:val="14"/>
                        </w:rPr>
                        <w:t>Telefon bos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85"/>
      </w:tblGrid>
      <w:tr>
        <w:trPr>
          <w:trHeight w:val="5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315595</wp:posOffset>
                      </wp:positionV>
                      <wp:extent cx="511175" cy="26987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>A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21.25pt;mso-wrap-distance-left:9.05pt;mso-wrap-distance-right:9.05pt;mso-wrap-distance-top:0pt;mso-wrap-distance-bottom:0pt;margin-top:24.85pt;mso-position-vertical-relative:text;margin-left:-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A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313055</wp:posOffset>
                      </wp:positionV>
                      <wp:extent cx="807720" cy="2698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>Telefon arb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1.25pt;mso-wrap-distance-left:9.05pt;mso-wrap-distance-right:9.05pt;mso-wrap-distance-top:0pt;mso-wrap-distance-bottom:0pt;margin-top:24.65pt;mso-position-vertical-relative:text;margin-left:2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Telefon arb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318135</wp:posOffset>
                      </wp:positionV>
                      <wp:extent cx="758190" cy="2698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>E-posta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21.25pt;mso-wrap-distance-left:9.05pt;mso-wrap-distance-right:9.05pt;mso-wrap-distance-top:0pt;mso-wrap-distance-bottom:0pt;margin-top:25.05pt;mso-position-vertical-relative:text;margin-left:-1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E-posta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5080</wp:posOffset>
                      </wp:positionV>
                      <wp:extent cx="678815" cy="26987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>Posta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1.25pt;mso-wrap-distance-left:9.05pt;mso-wrap-distance-right:9.05pt;mso-wrap-distance-top:0pt;mso-wrap-distance-bottom:0pt;margin-top:0.4pt;mso-position-vertical-relative:text;margin-left:-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Posta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5080</wp:posOffset>
                      </wp:positionV>
                      <wp:extent cx="447040" cy="2698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4"/>
                                      <w:szCs w:val="14"/>
                                    </w:rPr>
                                    <w:t>Mob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1.25pt;mso-wrap-distance-left:9.05pt;mso-wrap-distance-right:9.05pt;mso-wrap-distance-top:0pt;mso-wrap-distance-bottom:0pt;margin-top:0.4pt;mso-position-vertical-relative:text;margin-left:2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6_2912218785"/>
      <w:bookmarkStart w:id="1" w:name="__Fieldmark__16_29122187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>Vi har informerat våra grannar och bifogar namnunderskrifter som intygar att minst 75 % av de boende eller i övrigt berörda på gata/gatorna är positiva till blomlåd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700" w:leader="dot"/>
          <w:tab w:val="left" w:pos="3960" w:leader="none"/>
          <w:tab w:val="left" w:pos="6660" w:leader="dot"/>
        </w:tabs>
        <w:rPr/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Datu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700" w:leader="dot"/>
          <w:tab w:val="left" w:pos="3960" w:leader="none"/>
          <w:tab w:val="left" w:pos="6660" w:leader="dot"/>
        </w:tabs>
        <w:rPr/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nteckning</w:t>
        <w:tab/>
        <w:tab/>
        <w:tab/>
        <w:t>Namntecknin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ökande/huvudansvarig</w:t>
        <w:tab/>
        <w:tab/>
        <w:t>Alternativ kontaktperson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52:00Z</dcterms:created>
  <dc:creator>Johan Svensson</dc:creator>
  <dc:description/>
  <cp:keywords/>
  <dc:language>en-US</dc:language>
  <cp:lastModifiedBy>Camilla Lönn</cp:lastModifiedBy>
  <cp:lastPrinted>2008-10-24T10:05:00Z</cp:lastPrinted>
  <dcterms:modified xsi:type="dcterms:W3CDTF">2017-01-09T18:52:00Z</dcterms:modified>
  <cp:revision>2</cp:revision>
  <dc:subject/>
  <dc:title>Ansökan om tillstånd att placera ut blomlådor i hastighetsdämpande syfte</dc:title>
</cp:coreProperties>
</file>